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Bieg po pączka”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20 lutego 2020 r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ystans 3520 m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C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xx" w:bidi="zxx"/>
        </w:rPr>
        <w:t>Integracja lokalnego środowiska biegaczy na płaszczyźnie sportowej rywalizacji z nastawieniem na dobrą zabawę.</w:t>
      </w:r>
    </w:p>
    <w:p>
      <w:pPr>
        <w:pStyle w:val="Normal"/>
        <w:tabs>
          <w:tab w:val="clear" w:pos="708"/>
          <w:tab w:val="left" w:pos="186" w:leader="none"/>
          <w:tab w:val="left" w:pos="6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ORGANIZ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ek Sportu i Rekreacji w Inowrocław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BIURO ZAWODÓW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0"/>
          <w:szCs w:val="20"/>
          <w:u w:val="none"/>
          <w:lang w:val="de-DE" w:eastAsia="zxx" w:bidi="zxx"/>
        </w:rPr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 xml:space="preserve">1. Biuro Zawodów do 19 lutego 2020 r. znajduje się w Ośrodku Sportu i Rekreacji w Inowrocławiu, Sekcji Marketingu i Organizacji Imprez, al. Niepodległości 4, pokój 226, tel. 52 3555 355, 531 995 335, faks </w:t>
      </w:r>
      <w:r>
        <w:rPr>
          <w:rFonts w:cs="Times New Roman" w:ascii="Times New Roman" w:hAnsi="Times New Roman"/>
          <w:bCs/>
          <w:sz w:val="20"/>
          <w:szCs w:val="20"/>
          <w:lang w:val="de-DE" w:eastAsia="zxx" w:bidi="zxx"/>
        </w:rPr>
        <w:t xml:space="preserve">52 3555 366, </w:t>
      </w: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de-DE"/>
          </w:rPr>
          <w:t>marketing@osir.inowroclaw.pl</w:t>
        </w:r>
      </w:hyperlink>
      <w:r>
        <w:rPr>
          <w:rStyle w:val="InternetLink"/>
          <w:rFonts w:cs="Times New Roman" w:ascii="Times New Roman" w:hAnsi="Times New Roman"/>
          <w:bCs/>
          <w:color w:val="auto"/>
          <w:sz w:val="20"/>
          <w:szCs w:val="20"/>
          <w:u w:val="none"/>
          <w:lang w:val="de-DE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czynne od poniedziałku do piątku w godzinach od 7.00 do 15.00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de-DE" w:eastAsia="zxx" w:bidi="zxx"/>
        </w:rPr>
        <w:t>3. W dniu zawodów biuro będzie czynne od godz. 15.00 do zakończenia biegu na Stadionie Miejskim               im. Inowrocławskich Olimpijczyków, ul. Wierzbińskiego 2 w Inowrocławiu, tel. 52 353-91-70, 531 995 335, gdzie nastąpi ostateczna weryfikacja uczestników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" w:leader="none"/>
        </w:tabs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CHARAKTERYSTYKA ZAWOD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o charakterze rekreacyjny. Dystans 3520 m (352 kalorie posiada średniej wielkości pączek).</w:t>
        <w:br/>
        <w:t>Trasa będzie przebiegała alejkami Parku Solank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TERMIN I MIEJSCE BIE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lutego 2020 r.,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godz. 19.00,</w:t>
      </w:r>
      <w:r>
        <w:rPr>
          <w:rFonts w:cs="Times New Roman" w:ascii="Times New Roman" w:hAnsi="Times New Roman"/>
          <w:sz w:val="20"/>
          <w:szCs w:val="20"/>
        </w:rPr>
        <w:t xml:space="preserve"> start i meta na Stadionie Miejskim im. Inowrocławskich Olimpijczyków,                          ul. Wierzbińskiego 2 w Inowrocław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TRAS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1. Trasa: Stadion Miejski im. Inowrocławskich Olimpijczyków - alejki Parku Solankowego –  Stadion Miejski im. Inowrocławskich Olimpijczyków.</w:t>
      </w:r>
    </w:p>
    <w:p>
      <w:pPr>
        <w:pStyle w:val="Normal"/>
        <w:widowControl/>
        <w:tabs>
          <w:tab w:val="clear" w:pos="708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2. Trasa zostanie wyraźnie oznaczona i zabezpieczona przez Organizatora.</w:t>
      </w:r>
    </w:p>
    <w:p>
      <w:pPr>
        <w:pStyle w:val="Normal"/>
        <w:widowControl/>
        <w:tabs>
          <w:tab w:val="clear" w:pos="708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3. Dystans 3520 metrów.</w:t>
      </w:r>
    </w:p>
    <w:p>
      <w:pPr>
        <w:pStyle w:val="Normal"/>
        <w:widowControl/>
        <w:tabs>
          <w:tab w:val="clear" w:pos="708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UCZESTNICTWO</w:t>
      </w:r>
    </w:p>
    <w:p>
      <w:pPr>
        <w:pStyle w:val="Normal"/>
        <w:widowControl/>
        <w:tabs>
          <w:tab w:val="clear" w:pos="708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1. Warunkiem dopuszczenia do imprezy będzie przedstawienie podczas weryfikacji zaświadczenia lekarskiego</w:t>
        <w:br/>
        <w:t xml:space="preserve">o zdolności zdrowotnej do udziału w biegu lub pisemne oświadczenie o braku przeciwwskazań zdrowotnych do udziału w „Biegu po pączka”,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a w przypadku osób niepełnoletnich oświadczenie podpisane przez prawnego opiekuna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. Do startu dopuszczeni zostaną biegacze, którzy ukończą 16</w:t>
      </w:r>
      <w:r>
        <w:rPr>
          <w:rFonts w:eastAsia="Lucida Sans Unicode" w:cs="Times New Roman" w:ascii="Times New Roman" w:hAnsi="Times New Roman"/>
          <w:sz w:val="20"/>
          <w:szCs w:val="20"/>
          <w:shd w:fill="auto" w:val="clear"/>
          <w:lang w:eastAsia="zxx" w:bidi="zxx"/>
        </w:rPr>
        <w:t xml:space="preserve"> lat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 xml:space="preserve"> do 20 lutego 2020 r. włącznie.</w:t>
      </w:r>
    </w:p>
    <w:p>
      <w:pPr>
        <w:pStyle w:val="Normal"/>
        <w:widowControl/>
        <w:tabs>
          <w:tab w:val="clear" w:pos="708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2. Najpóźniej 30 minut przed startem 20 lutego 2020 r. na Stadionie Miejskim im. Inowrocławskich Olimpijczyków, uczestnik zobowiązany jest do złożenia karty zgłoszeniowej potwierdzającej udział w biegu. Po tym czasie nie będzie możliwości rejestracji i udziału w biegu.</w:t>
      </w:r>
    </w:p>
    <w:p>
      <w:pPr>
        <w:pStyle w:val="Normal"/>
        <w:widowControl/>
        <w:tabs>
          <w:tab w:val="clear" w:pos="708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3. Po pokonaniu trasy na biegaczy czekać będzie słodki poczęstunek w postaci pącz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ZGŁOSZENI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0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  <w:lang w:val="de-DE"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1. Zgłoszenia do udziału w biegu należy dokonać poprzez wypełnienie i dostarczenie do biura zawodów karty zgłoszeniowej, wzór stanowi załącznik do regulaminu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de-DE" w:eastAsia="zxx" w:bidi="zxx"/>
        </w:rPr>
        <w:t>2. Karty zgłoszeniowe o zdolności do udziału w biegu należy dostarczyć do 19 lutego 2020 r. do Sekcji Marketingu i Organizacji Imprez OSiR, al. Niepodległości 4, pokój 226 lub osobiście w dniu biegu do godziny 18:30 do biura zawodów, które mieścić się będzie na Stadionie Miejskim im. Inowrocławskich Olimpijczy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BEZPIECZEŃSTW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4" w:leader="none"/>
        </w:tabs>
        <w:suppressAutoHyphens w:val="true"/>
        <w:bidi w:val="0"/>
        <w:spacing w:lineRule="auto" w:line="360" w:before="0" w:after="0"/>
        <w:ind w:left="-15" w:right="0" w:hanging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sprzyjające warunki atmosferyczne mogą spowodować hipotermię, Organizator zapewnia zachowanie wszelkich zasad bezpieczeństwa, niemniej jednak odpowiedzialność za powstałe urazy i konsekwencje wychłodzenia organizmu pozostaje po stronie biegaczy.</w:t>
      </w:r>
    </w:p>
    <w:p>
      <w:pPr>
        <w:pStyle w:val="Tekstpodstawowy2"/>
        <w:widowControl w:val="false"/>
        <w:tabs>
          <w:tab w:val="clear" w:pos="708"/>
          <w:tab w:val="left" w:pos="360" w:leader="none"/>
          <w:tab w:val="left" w:pos="390" w:leader="none"/>
          <w:tab w:val="left" w:pos="495" w:leader="none"/>
        </w:tabs>
        <w:suppressAutoHyphens w:val="true"/>
        <w:bidi w:val="0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Bezpieczeństwo w trakcie imprezy zabezpieczają służby medyczne.</w:t>
      </w:r>
    </w:p>
    <w:p>
      <w:pPr>
        <w:pStyle w:val="Tekstpodstawowy2"/>
        <w:widowControl w:val="false"/>
        <w:tabs>
          <w:tab w:val="clear" w:pos="708"/>
          <w:tab w:val="left" w:pos="360" w:leader="none"/>
          <w:tab w:val="left" w:pos="390" w:leader="none"/>
          <w:tab w:val="left" w:pos="495" w:leader="none"/>
        </w:tabs>
        <w:suppressAutoHyphens w:val="true"/>
        <w:bidi w:val="0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widowControl w:val="false"/>
        <w:tabs>
          <w:tab w:val="clear" w:pos="708"/>
          <w:tab w:val="left" w:pos="360" w:leader="none"/>
          <w:tab w:val="left" w:pos="390" w:leader="none"/>
          <w:tab w:val="left" w:pos="495" w:leader="none"/>
        </w:tabs>
        <w:suppressAutoHyphens w:val="true"/>
        <w:bidi w:val="0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DANE OSOBOWE I OCHRONA WIZERUNKU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INFORMACJE O PRZETWARZANIU DANYCH OSOBOWYCH 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Zgodnie z art. 13 ust. 1 i ust. 2 R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publ. Dz. Urz. UE L Nr 119, s. 1 (RODO), informujemy, że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1. Administratorem danych osobowych jest Ośrodek Sportu i Rekreacji, Inowrocław, al. Niepodległości 4 tel.              52 3555 350, e-mail: marketing@osir.inowroclaw.pl lub pisemnie na adres siedziby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2. W sprawach z zakresu ochrony danych osobowych mogą Państwo kontaktować się z Inspektorem Ochrony Danych pod adresem e-mail: iodo@amster.eu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3. Dane Pani/Pan/dziecka podane w formularzu zgłoszeń będą przetwarzane w celu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- wypełnienia Umowy jaką zawarliśmy z Panią/Panem, na uczestnictwo w imprezie sportowej  Pana/Pani/dziecka „Bieg po pączka”( art. 6 ust. 1 lit. b) RODO),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-  informacyjnym np. wyniki z imprezy, informacje prasowe,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-  dowodowym, archiwalnym, rozliczenia finansowego, wystawienia faktury,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- w innym usprawiedliwionym prawnie interesie (t.j. sporządzanie dokumentacji podatkowej, obsługi procesu reklamacyjnego, dochodzenia ewentualnych roszczeń itp.), na podstawie art. 6 ust. 1 lit f) ROD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4. Podane dane mogą być przekazywane innym firmom, które współpracują przy organizacji imprez m.in. dostawcom usług pomiaru czasu, IT, dostawcom usług fotograficznych i video, partnerom i sponsorom imprez sportowych – przy czym te firmy będą przetwarzać dane na podstawie umowy z Organizatorem, wyłącznie       w zakresie i w celu podanym w pkt 2., w celu prawidłowej realizacji usług określonych w regulaminie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5. Pani/Pana/dziecka dane osobowe nie będą przekazywane do odbiorców znajdujących się w państwach poza Europejskim Obszarem Gospodarczym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6. Podane dane osobowe będą przechowywane na czas niezbędny do wykonania umowy związanej z imprezą sportową i uprawnień uczestnika wynikających z udziału w imprezie, jednakże nie dłuższy niż 5 lat (okres wynikający  z przepisów szczególnych – ustawa o rachunkowości)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7. Posiada Pani/Pan prawo dostępu do danych swoich/dziecka oraz prawo ich sprostowania, usunięcia, lub ograniczenia przetwarzania, prawo do wniesienia sprzeciwu prawo do przenoszenia danych</w:t>
        <w:br/>
        <w:t>w ustrukturyzowanym, powszechnie używanym formacie nadającym się do odczytu maszynowego, prawo wniesienia sprzeciwu z przyczyn związanych ze szczególną sytuacją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8. Ma Pani/Pan prawo wniesienia skargi do UODO gdy uzna Pani/Pan, iż przetwarzanie danych osobowych narusza przepisy ogólnego rozporządzenia o ochronie danych osobowych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zxx"/>
        </w:rPr>
        <w:t>9. Podanie przez Panią/Pana danych osobowych swoich/dziecka jest warunkiem zawarcia umowy – uczestnictwa</w:t>
        <w:br/>
        <w:t>w imprezie sportowej, konsekwencją niepodania danych osobowych będzie brak możliwości uczestniczenia</w:t>
        <w:br/>
        <w:t>w imprezie spor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10.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zxx" w:bidi="zxx"/>
        </w:rPr>
        <w:t xml:space="preserve">Pana/Pani/dziecka dane osobowe przechowywane będą przez okres adekwatny i nie dłuższy                                  od okresów zgodnych z aktualnie obowiązującymi przepisami prawa w poszczególnych obszarach przetwarzania danych osobowych. Posiada Pani/Pan prawo do: żądania od administratora dostępu do danych osobowych; sprostowania, usunięcia lub ograniczenia przetwarzania danych osobowych; wniesienia sprzeciwu wobec przetwarzania, przenoszenia danych lub cofnięcia zgody w dowolnym momencie. Administratorem Pani/Pana/ dziecka danych osobowych jest Ośrodek Sportu i Rekreacji w Inowrocławiu prz al. Niepodległości 4, tel. +48 523555350, e-mail: sekretariat@osir.inowroclaw.p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u w:val="none"/>
          <w:lang w:eastAsia="zxx" w:bidi="zxx"/>
        </w:rPr>
        <w:t>XI. UWAGI ORGANIZACYJN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 w:before="0" w:after="0"/>
        <w:ind w:left="0" w:right="0" w:hanging="16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Zawody odbędą się bez względu na pogodę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 w:before="0" w:after="0"/>
        <w:ind w:left="0" w:right="0" w:hanging="16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Organizator wykorzysta dokumentację zawodów w materiałach dotyczących biegu (komunikat końcowy,  plakat, informacje prasow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 w:before="0" w:after="0"/>
        <w:ind w:left="0" w:right="0" w:hanging="16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Informacje o „Biegu po pączka” będą umieszczone 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www.osir.inowroclaw.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br/>
      </w:r>
      <w:r>
        <w:rPr>
          <w:rFonts w:cs="Times New Roman" w:ascii="Times New Roman" w:hAnsi="Times New Roman"/>
          <w:sz w:val="20"/>
          <w:szCs w:val="20"/>
          <w:u w:val="none"/>
          <w:lang w:eastAsia="zxx" w:bidi="zxx"/>
        </w:rPr>
        <w:t>w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lokalnych mediach (prasa, radio, media elektroniczne) oraz na plakata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 w:before="0" w:after="0"/>
        <w:ind w:left="0" w:right="0" w:hanging="16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d prawidłowym przebiegiem biegu czuwać będzie obsługa techniczna oraz Organizato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 w:before="0" w:after="0"/>
        <w:ind w:left="0" w:right="0" w:hanging="16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Przebiegnięcie mety poza wyznaczoną trasą będzie jednoznaczne z dyskwalifikacją zawodnik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 w:before="0" w:after="0"/>
        <w:ind w:left="0" w:right="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Sprawy bezpieczeństwa zawodników i porządku publicznego w trakcie zawodów sportowych zabezpieczają służby medyczne.</w:t>
      </w:r>
    </w:p>
    <w:p>
      <w:pPr>
        <w:pStyle w:val="Normal"/>
        <w:widowControl/>
        <w:tabs>
          <w:tab w:val="clear" w:pos="708"/>
          <w:tab w:val="left" w:pos="255" w:leader="none"/>
          <w:tab w:val="left" w:pos="270" w:leader="none"/>
        </w:tabs>
        <w:suppressAutoHyphens w:val="true"/>
        <w:bidi w:val="0"/>
        <w:spacing w:lineRule="auto" w:line="360" w:before="0" w:after="0"/>
        <w:ind w:left="-1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Przekazanie Organizatorowi prawidłowo wypełnionej karty zgłoszeniowej oznacza, że uczestnik rozważył       i ocenił charakter, zakres i stopień ryzyka wiążącego się z uczestnictwem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w biegu i dobrowolnie zdecydował się podjąć to ryzyko, startując wyłącznie na własną odpowiedzialność. Uczestnik oświadcza, że nie będzie działał na szkodę Organizatora, ani rościł do niego żadnych preten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XIII. POSTANOWIENIA KOŃCOWE</w:t>
      </w:r>
    </w:p>
    <w:p>
      <w:pPr>
        <w:pStyle w:val="Normal"/>
        <w:widowControl/>
        <w:tabs>
          <w:tab w:val="clear" w:pos="708"/>
          <w:tab w:val="left" w:pos="314" w:leader="none"/>
        </w:tabs>
        <w:suppressAutoHyphens w:val="true"/>
        <w:bidi w:val="0"/>
        <w:spacing w:lineRule="auto" w:line="360" w:before="0" w:after="0"/>
        <w:ind w:left="0" w:right="0" w:hanging="29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</w:rPr>
        <w:t>1. Wiążąca i ostateczna interpretacja regulaminu przysługuje wyłącznie Organizatorowi.</w:t>
      </w:r>
    </w:p>
    <w:p>
      <w:pPr>
        <w:pStyle w:val="Normal"/>
        <w:widowControl/>
        <w:tabs>
          <w:tab w:val="clear" w:pos="708"/>
          <w:tab w:val="left" w:pos="300" w:leader="none"/>
        </w:tabs>
        <w:suppressAutoHyphens w:val="true"/>
        <w:bidi w:val="0"/>
        <w:spacing w:lineRule="auto" w:line="360" w:before="0" w:after="0"/>
        <w:ind w:left="0" w:right="0" w:hanging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2. Regulamin może ulec zmianie do czasu rozpoczęcia biegu.</w:t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Sz</w:t>
      </w:r>
    </w:p>
    <w:sectPr>
      <w:type w:val="nextPage"/>
      <w:pgSz w:w="11906" w:h="16838"/>
      <w:pgMar w:left="1417" w:right="1417" w:gutter="0" w:header="0" w:top="540" w:footer="0" w:bottom="6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imes New Roman" w:hAnsi="Times New Roman" w:cs="Times New Roman"/>
        <w:lang w:val="de-DE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lang w:val="de-DE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  <w:color w:val="000000"/>
      <w:sz w:val="20"/>
      <w:szCs w:val="20"/>
      <w:lang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omylnaczcionkaakapitu111111">
    <w:name w:val="WW-Domyślna czcionka akapitu111111"/>
    <w:qFormat/>
    <w:rPr/>
  </w:style>
  <w:style w:type="character" w:styleId="VisitedInternetLink">
    <w:name w:val="FollowedHyperlink"/>
    <w:basedOn w:val="WWDomylnaczcionkaakapitu111111"/>
    <w:rPr>
      <w:color w:val="800080"/>
      <w:u w:val="single"/>
    </w:rPr>
  </w:style>
  <w:style w:type="character" w:styleId="WWDomylnaczcionkaakapitu111111111">
    <w:name w:val="WW-Domyślna czcionka akapitu111111111"/>
    <w:qFormat/>
    <w:rPr/>
  </w:style>
  <w:style w:type="character" w:styleId="StrongEmphasis">
    <w:name w:val="Strong"/>
    <w:basedOn w:val="WWDomylnaczcionkaakapitu11111111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osir.inowroclaw.pl" TargetMode="External"/><Relationship Id="rId3" Type="http://schemas.openxmlformats.org/officeDocument/2006/relationships/hyperlink" Target="http://www.osir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0:00Z</dcterms:created>
  <dc:creator>User</dc:creator>
  <dc:description/>
  <dc:language>en-US</dc:language>
  <cp:lastModifiedBy>User</cp:lastModifiedBy>
  <cp:lastPrinted>2020-01-27T09:03:00Z</cp:lastPrinted>
  <dcterms:modified xsi:type="dcterms:W3CDTF">2015-04-2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